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4394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5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AVIGLIANO UMBRO</w:t>
            </w:r>
          </w:p>
          <w:p>
            <w:pPr>
              <w:pStyle w:val="Heading5"/>
              <w:rPr/>
            </w:pPr>
            <w:r>
              <w:rPr/>
              <w:t>Provincia di Terni</w:t>
            </w:r>
          </w:p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- Ufficio Servizi Sociali -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9" w:hRule="atLeast"/>
        </w:trPr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rpodeltesto2"/>
              <w:tabs>
                <w:tab w:val="clear" w:pos="708"/>
                <w:tab w:val="left" w:pos="4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Corpodeltesto2"/>
              <w:tabs>
                <w:tab w:val="clear" w:pos="708"/>
                <w:tab w:val="left" w:pos="49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Al Comune di </w:t>
            </w:r>
          </w:p>
          <w:p>
            <w:pPr>
              <w:pStyle w:val="Corpodeltesto2"/>
              <w:tabs>
                <w:tab w:val="clear" w:pos="708"/>
                <w:tab w:val="left" w:pos="497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vigliano Umbro</w:t>
            </w:r>
          </w:p>
          <w:p>
            <w:pPr>
              <w:pStyle w:val="Corpodeltesto2"/>
              <w:tabs>
                <w:tab w:val="clear" w:pos="708"/>
                <w:tab w:val="left" w:pos="497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enotazione cure termali TERME DEI PAPI –VITERBO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3"/>
        <w:rPr/>
      </w:pPr>
      <w:r>
        <w:rPr/>
        <w:t xml:space="preserve">       </w:t>
      </w:r>
      <w:r>
        <w:rPr/>
        <w:t>Con riferimento all’avviso circa l’organizzazione da parte di codesto Comune delle prenotazioni e del trasporto per lo stabilimento termale Terme dei Papi di Viterbo, il sottoscritto chiede di essere prenotato come appresso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992"/>
        <w:gridCol w:w="488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GNOM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INDIRIZZO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AES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RECAPITO TELEFONICO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ERIODO PRESCELTO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481486788"/>
            <w:bookmarkStart w:id="1" w:name="__Fieldmark__0_481486788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1° TURNO DAL 10 al 22  LUGLIO 2017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481486788"/>
            <w:bookmarkStart w:id="3" w:name="__Fieldmark__1_481486788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2° TURNO DAL  21 AGOSTO al 2 SETTEMBRE  2017</w:t>
            </w:r>
          </w:p>
        </w:tc>
      </w:tr>
      <w:tr>
        <w:trPr>
          <w:trHeight w:val="45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Nel caso si effettuasse anche il turno di pomeriggio,  scelgo: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i/>
                <w:iCs/>
                <w:sz w:val="22"/>
                <w:u w:val="single"/>
              </w:rPr>
              <w:t>N.B. Per il pomeriggio non si prenotano fangh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481486788"/>
            <w:bookmarkStart w:id="5" w:name="__Fieldmark__2_481486788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Mattina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481486788"/>
            <w:bookmarkStart w:id="7" w:name="__Fieldmark__3_481486788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Pomerigg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481486788"/>
            <w:bookmarkStart w:id="9" w:name="__Fieldmark__4_481486788"/>
            <w:bookmarkEnd w:id="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Nessuna preferenza</w:t>
            </w:r>
          </w:p>
        </w:tc>
      </w:tr>
      <w:tr>
        <w:trPr>
          <w:trHeight w:val="4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URA DA PRENOTAR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Distinti salu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ATA ______________</w:t>
        <w:tab/>
        <w:tab/>
        <w:t xml:space="preserve">  FIRMA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04:00Z</dcterms:created>
  <dc:creator>UTENTE</dc:creator>
  <dc:description/>
  <dc:language>en-US</dc:language>
  <cp:lastModifiedBy>User</cp:lastModifiedBy>
  <dcterms:modified xsi:type="dcterms:W3CDTF">2017-05-06T12:04:00Z</dcterms:modified>
  <cp:revision>2</cp:revision>
  <dc:subject/>
  <dc:title>COMUNE DI AVIGLIANO UMBRO</dc:title>
</cp:coreProperties>
</file>