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387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spacing w:lineRule="auto" w:line="336"/>
        <w:ind w:left="5670" w:hanging="0"/>
        <w:jc w:val="right"/>
        <w:rPr>
          <w:rFonts w:ascii="Arial" w:hAnsi="Arial" w:cs="Arial"/>
        </w:rPr>
      </w:pPr>
      <w:bookmarkStart w:id="1" w:name="Tab00comune__1"/>
      <w:bookmarkEnd w:id="1"/>
      <w:r>
        <w:rPr>
          <w:rFonts w:cs="Arial" w:ascii="Arial" w:hAnsi="Arial"/>
          <w:i/>
          <w:u w:val="single"/>
        </w:rPr>
        <w:t>AVIGLIANO UMB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di elettore attestante la volontà di esercitar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 diritto di voto nell’abitazione in cui dim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 del D.L. 3 gennaio 2006, n. 1, e successive modificazio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24 E 25 FEBBRAIO 201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bdr w:val="single" w:sz="4" w:space="0" w:color="000000"/>
        </w:rPr>
        <w:t>I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IF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24 E 25 FEBBRAIO 2013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il/la sottoscritto/a risulta: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2_78156836"/>
      <w:bookmarkStart w:id="3" w:name="__Fieldmark__12_7815683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i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meno 60) decorrenti dalla data di rilascio del certificato.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4" w:name="__Fieldmark__14_78156836"/>
      <w:bookmarkStart w:id="5" w:name="__Fieldmark__14_78156836"/>
      <w:bookmarkEnd w:id="5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creto Legge 3 gennaio 2006, n. 1, e successive modificazioni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egge 5 febbraio 1992, n. 104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31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127000</wp:posOffset>
              </wp:positionV>
              <wp:extent cx="151892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0pt" to="119.75pt,1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E18501</w:t>
    </w:r>
  </w:p>
  <w:p>
    <w:pPr>
      <w:pStyle w:val="Normal"/>
      <w:tabs>
        <w:tab w:val="clear" w:pos="720"/>
        <w:tab w:val="right" w:pos="9639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410335</wp:posOffset>
              </wp:positionV>
              <wp:extent cx="571500" cy="5715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Timbr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pt;margin-top:111.05pt;width:44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Timbr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0:00Z</dcterms:created>
  <dc:creator>Paolo Della Marchina</dc:creator>
  <dc:description/>
  <dc:language>en-US</dc:language>
  <cp:lastModifiedBy>User</cp:lastModifiedBy>
  <cp:lastPrinted>2013-01-15T13:05:00Z</cp:lastPrinted>
  <dcterms:modified xsi:type="dcterms:W3CDTF">2018-01-30T11:00:00Z</dcterms:modified>
  <cp:revision>2</cp:revision>
  <dc:subject/>
  <dc:title>Dichiarazione di elettore attestante la volontà di esercitare il diritto di voto nell’abitazione in cui dimora</dc:title>
</cp:coreProperties>
</file>